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4: </w:t>
      </w:r>
      <w:r>
        <w:rPr>
          <w:rStyle w:val="2"/>
          <w:b/>
          <w:sz w:val="28"/>
          <w:szCs w:val="28"/>
        </w:rPr>
        <w:t>Бюджетный дефицит и управление им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сточники финансирования бюджетного дефици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ути сокращения бюджетного дефицита и сбалансирования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Источники финансирования бюджетного дефицита в РБ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бюджета с дефицитом в законе «О бюджете на очередной финансовый год» указываются источники его финансирования по республиканскому бюджету. Источниками финансирования бюджетного дефицита не могут быть кредиты Национального банка, а также средства, приобретённые Национальным банком за счёт долговых обязательств при их первичном размещении. Источниками финансирования бюджетного дефицита республиканского бюджета являются: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займы, кроме гарантий Правительства Республики Беларусь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редства от операций с имуществом, находящимся в республиканской собственности, кроме средств от операций с имуществом, являющихся доходами и расходами республиканского бюджета в соответствии с бюджетным законодательством;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зменение остатков средств на счетах по учёту средств республиканского бюджета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ые источники в соответствии с бюджетным законодательством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бюджетного дефицита местных бюджетов:</w:t>
      </w:r>
    </w:p>
    <w:p>
      <w:pPr>
        <w:pStyle w:val="1"/>
        <w:shd w:fill="auto" w:val="clear"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юджетные кредиты;</w:t>
      </w:r>
    </w:p>
    <w:p>
      <w:pPr>
        <w:pStyle w:val="1"/>
        <w:shd w:fill="auto" w:val="clear"/>
        <w:tabs>
          <w:tab w:val="clear" w:pos="708"/>
          <w:tab w:val="left" w:pos="123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ймы, осуществляемые путём выпуска ценных бумаг местными исполнительными и распорядительными органами;</w:t>
      </w:r>
    </w:p>
    <w:p>
      <w:pPr>
        <w:pStyle w:val="1"/>
        <w:shd w:fill="auto" w:val="clear"/>
        <w:tabs>
          <w:tab w:val="clear" w:pos="708"/>
          <w:tab w:val="left" w:pos="117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редства от операций с имуществом, находящимся в коммунальной собственности, кроме средств от операций с имуществом, являющихся доходами и расходами местных бюджетов в соответствии с бюджетным законодательством;</w:t>
      </w:r>
    </w:p>
    <w:p>
      <w:pPr>
        <w:pStyle w:val="1"/>
        <w:shd w:fill="auto" w:val="clear"/>
        <w:tabs>
          <w:tab w:val="clear" w:pos="708"/>
          <w:tab w:val="left" w:pos="10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зменение остатков средств на счетах по учёту средств соответствующего местного бюджета;</w:t>
      </w:r>
    </w:p>
    <w:p>
      <w:pPr>
        <w:pStyle w:val="1"/>
        <w:shd w:fill="auto" w:val="clear"/>
        <w:tabs>
          <w:tab w:val="clear" w:pos="708"/>
          <w:tab w:val="left" w:pos="97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источники в соответствии с бюджетным законодательством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бюджетной классификации, в Республике Беларусь выделяют внутренние и внешние источники финансирования дефицита бюджета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финансирование дефицита бюджета</w:t>
      </w:r>
      <w:r>
        <w:rPr>
          <w:rStyle w:val="6"/>
          <w:sz w:val="28"/>
          <w:szCs w:val="28"/>
        </w:rPr>
        <w:t xml:space="preserve"> </w:t>
      </w:r>
      <w:r>
        <w:rPr>
          <w:rStyle w:val="61"/>
          <w:sz w:val="28"/>
          <w:szCs w:val="28"/>
          <w:lang w:eastAsia="en-US"/>
        </w:rPr>
        <w:t>включает:</w:t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редства, получаемые от органов денежно-кредитного регулирования в основном предоставленные кредиты Национального банка и ценные бумаги;</w:t>
      </w:r>
    </w:p>
    <w:p>
      <w:pPr>
        <w:pStyle w:val="1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редства, получаемые от коммерческих банков, от имени юридических и физических лиц;</w:t>
      </w:r>
    </w:p>
    <w:p>
      <w:pPr>
        <w:pStyle w:val="1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а, получаемые из других секторов государственного управления – </w:t>
      </w:r>
      <w:r>
        <w:rPr>
          <w:rFonts w:cs="Times New Roman" w:ascii="Times New Roman" w:hAnsi="Times New Roman"/>
          <w:sz w:val="28"/>
          <w:szCs w:val="28"/>
        </w:rPr>
        <w:t>это заемные средства, получаемые из государственных внебюджетных фондов, а также операции с иностранной валютой;</w:t>
      </w:r>
    </w:p>
    <w:p>
      <w:pPr>
        <w:pStyle w:val="1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я от продажи имущества, находящегося в государственной собственности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финансирование дефицита бюджета</w:t>
      </w:r>
      <w:r>
        <w:rPr>
          <w:rStyle w:val="6"/>
          <w:sz w:val="28"/>
          <w:szCs w:val="28"/>
        </w:rPr>
        <w:t xml:space="preserve"> </w:t>
      </w:r>
      <w:r>
        <w:rPr>
          <w:rStyle w:val="61"/>
          <w:sz w:val="28"/>
          <w:szCs w:val="28"/>
          <w:lang w:eastAsia="en-US"/>
        </w:rPr>
        <w:t>включает:</w:t>
      </w:r>
    </w:p>
    <w:p>
      <w:pPr>
        <w:pStyle w:val="1"/>
        <w:shd w:fill="auto" w:val="clear"/>
        <w:tabs>
          <w:tab w:val="clear" w:pos="708"/>
          <w:tab w:val="left" w:pos="73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кредиты международных финансовых организаций;</w:t>
      </w:r>
    </w:p>
    <w:p>
      <w:pPr>
        <w:pStyle w:val="1"/>
        <w:shd w:fill="auto" w:val="clear"/>
        <w:tabs>
          <w:tab w:val="clear" w:pos="708"/>
          <w:tab w:val="left" w:pos="7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кредиты правительств иностранных государств;</w:t>
      </w:r>
    </w:p>
    <w:p>
      <w:pPr>
        <w:pStyle w:val="1"/>
        <w:shd w:fill="auto" w:val="clear"/>
        <w:tabs>
          <w:tab w:val="clear" w:pos="708"/>
          <w:tab w:val="left" w:pos="75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е ценные бумаги Республики Беларусь, выпущенные на внешних финансовых рынках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изации источников финансирования дефицита бюджета необходимо:</w:t>
      </w:r>
    </w:p>
    <w:p>
      <w:pPr>
        <w:pStyle w:val="1"/>
        <w:shd w:fill="auto" w:val="clear"/>
        <w:tabs>
          <w:tab w:val="clear" w:pos="708"/>
          <w:tab w:val="left" w:pos="11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вести к минимуму эмиссионное кредитование Национальным банком дефицита бюджета республики;</w:t>
      </w:r>
    </w:p>
    <w:p>
      <w:pPr>
        <w:pStyle w:val="1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нять необходимые меры для более динамичного развития рынка государственных ценных бумаг, а именно:</w:t>
      </w:r>
    </w:p>
    <w:p>
      <w:pPr>
        <w:pStyle w:val="1"/>
        <w:shd w:fill="auto" w:val="clear"/>
        <w:tabs>
          <w:tab w:val="clear" w:pos="708"/>
          <w:tab w:val="left" w:pos="8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ить номенклатуру государственных ценных бумаг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нообразить сроки обращения и выплаты доходов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нять меры для улучшения ликвидности банковской системы, и в первую очередь, отказаться от принуждения банков кредитовать сферу материального производства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лучшение кредитного рейтинга Республики Беларусь для привлечения внешнего финансирования и разработать механизм привлечения иностранных кредитов под залог государственных ценных бумаг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 для сокращения бюджетного дефицита могут использоваться различные способы:</w:t>
      </w:r>
    </w:p>
    <w:p>
      <w:pPr>
        <w:pStyle w:val="1"/>
        <w:shd w:fill="auto" w:val="clear"/>
        <w:tabs>
          <w:tab w:val="clear" w:pos="708"/>
          <w:tab w:val="left" w:pos="69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нутренние и внешние займы;</w:t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жесточение налогообложения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нежно-кредитная эмиссия (монетизация бюджета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Пути сокращения бюджетного дефицита и сбалансирования бюджета</w:t>
      </w:r>
    </w:p>
    <w:p>
      <w:pPr>
        <w:pStyle w:val="Normal"/>
        <w:spacing w:lineRule="auto" w:line="240" w:before="0" w:after="0"/>
        <w:ind w:left="240" w:right="-42" w:firstLine="709"/>
        <w:jc w:val="both"/>
        <w:rPr/>
      </w:pPr>
      <w:r>
        <w:rPr>
          <w:rStyle w:val="Style16"/>
          <w:sz w:val="28"/>
          <w:szCs w:val="28"/>
        </w:rPr>
        <w:t>Концепция сокращения бюджетного дефицита</w:t>
      </w:r>
      <w:r>
        <w:rPr>
          <w:rFonts w:cs="Times New Roman" w:ascii="Times New Roman" w:hAnsi="Times New Roman"/>
          <w:sz w:val="28"/>
          <w:szCs w:val="28"/>
        </w:rPr>
        <w:t xml:space="preserve"> должна исходить из предпосылки, что только динамичное развитие экономики и повышение ее эффективности обеспечивают финансовую устойчивость государства, оздоровление его бюджета. Недооценка этих условий делает малополезными самые прогрессивные мер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Следует отметить, что в бюджетной политике нашего государства реализуется </w:t>
      </w:r>
      <w:r>
        <w:rPr>
          <w:rStyle w:val="5pt"/>
          <w:lang w:eastAsia="en-US"/>
        </w:rPr>
        <w:t>пассивная</w:t>
      </w:r>
      <w:r>
        <w:rPr/>
        <w:t xml:space="preserve"> форма дефицита, которая носит «потребительский» характер. Это значит, что большая часть бюджетных средств направляется на социальную поддержку населения, финансирование образования, культуры, здравоохранения, сфер управления и обороны, а также нерентабельных предприятий государственного сектора. Значительная часть этих расходов носит общегосударственный характер, в связи с чем, сокращать их следует очень осторожно. Тем не менее, дальнейшая бюджетная политика государства должна предусматривать переход к </w:t>
      </w:r>
      <w:r>
        <w:rPr>
          <w:rStyle w:val="4pt"/>
          <w:color w:val="000000"/>
          <w:sz w:val="28"/>
          <w:szCs w:val="28"/>
          <w:lang w:eastAsia="en-US"/>
        </w:rPr>
        <w:t>активной</w:t>
      </w:r>
      <w:r>
        <w:rPr/>
        <w:t xml:space="preserve"> форме бюджетного дефицита, означающей избирательное финансирование только тех расходов, которые способствуют экономическому росту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 условия, при которых дефицит становится управляемым:</w:t>
      </w:r>
    </w:p>
    <w:p>
      <w:pPr>
        <w:pStyle w:val="Normal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его предельного размера;</w:t>
      </w:r>
    </w:p>
    <w:p>
      <w:pPr>
        <w:pStyle w:val="Normal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ьный характер решающей части расходов;</w:t>
      </w:r>
    </w:p>
    <w:p>
      <w:pPr>
        <w:pStyle w:val="Normal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рационального механизма финансового маневрирования государственными ресурсами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Style w:val="Style16"/>
          <w:sz w:val="28"/>
          <w:szCs w:val="28"/>
        </w:rPr>
        <w:t>Программа сокращения бюджетного дефицита</w:t>
      </w:r>
      <w:r>
        <w:rPr>
          <w:rFonts w:cs="Times New Roman" w:ascii="Times New Roman" w:hAnsi="Times New Roman"/>
          <w:sz w:val="28"/>
          <w:szCs w:val="28"/>
        </w:rPr>
        <w:t xml:space="preserve"> должна включать мероприятия, которые, с одной стороны, стимулируют приток денежных средств в бюджетный фонд страны, а с другой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сокращению государственных расходов:</w:t>
      </w:r>
    </w:p>
    <w:p>
      <w:pPr>
        <w:pStyle w:val="Normal"/>
        <w:spacing w:lineRule="auto" w:line="240" w:before="0" w:after="0"/>
        <w:ind w:right="20"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бщественного воспроизводства как условие роста финансовых ресурсов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ого источника увеличения доходов бюджета;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укрепление рыночных отношений, проведение рыночных реформ, разгосударствление и приватизация собственности в расчете на то, что рациональное сужение сферы государственной экономики позволит сократить бюджетное финансирование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/>
        <w:t>расширение круга плательщиков параллельно с совершенствованием налогового законодательств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рриториально-регионального хозрасчета. Укрепление самостоятельности регионов позволяет пересмотреть сферы влияния республиканского бюджета и бюджетов местных органов власти. Необходимо тщательно проанализировать возможности развития регионов в максимальной степени за счет собственных средств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/>
        <w:t xml:space="preserve"> </w:t>
      </w:r>
      <w:r>
        <w:rPr/>
        <w:t xml:space="preserve">оптимизацию объема и реструктуризацию расходов государственного бюджета, в первую очередь </w:t>
      </w:r>
      <w:r>
        <w:rPr>
          <w:spacing w:val="-6"/>
        </w:rPr>
        <w:t>–</w:t>
      </w:r>
      <w:r>
        <w:rPr/>
        <w:t xml:space="preserve"> направляемых в реальный сектор экономики;</w:t>
      </w:r>
    </w:p>
    <w:p>
      <w:pPr>
        <w:pStyle w:val="91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скание дополнительных источников финансирование социально-культурных расходов;</w:t>
      </w:r>
    </w:p>
    <w:p>
      <w:pPr>
        <w:pStyle w:val="Normal"/>
        <w:tabs>
          <w:tab w:val="clear" w:pos="708"/>
          <w:tab w:val="left" w:pos="848" w:leader="none"/>
        </w:tabs>
        <w:spacing w:lineRule="auto" w:line="240" w:before="0" w:after="0"/>
        <w:ind w:left="6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е принятие новых социальных программ, требующих значительного бюджетного финансирования, с целью отбора действительно необходимых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6"/>
        </w:rPr>
        <w:t>–</w:t>
      </w:r>
      <w:r>
        <w:rPr/>
        <w:t xml:space="preserve"> </w:t>
      </w:r>
      <w:r>
        <w:rPr/>
        <w:t>совершенствование планирования и развитие системы платных услуг в непроизводственной сфере;</w:t>
      </w:r>
    </w:p>
    <w:p>
      <w:pPr>
        <w:pStyle w:val="Normal"/>
        <w:tabs>
          <w:tab w:val="clear" w:pos="708"/>
          <w:tab w:val="left" w:pos="9570" w:leader="none"/>
        </w:tabs>
        <w:spacing w:lineRule="auto" w:line="240" w:before="0" w:after="0"/>
        <w:ind w:left="60" w:right="6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трансфертной политики, предполагающая уменьшение трансфертных выплат отраслям реального сектора экономики, повышение эффективности трансфертных платежей;</w:t>
      </w:r>
    </w:p>
    <w:p>
      <w:pPr>
        <w:pStyle w:val="Normal"/>
        <w:tabs>
          <w:tab w:val="clear" w:pos="708"/>
          <w:tab w:val="left" w:pos="9130" w:leader="none"/>
          <w:tab w:val="left" w:pos="9570" w:leader="none"/>
        </w:tabs>
        <w:spacing w:lineRule="auto" w:line="240" w:before="0" w:after="0"/>
        <w:ind w:left="60" w:right="6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рование бюджетного процесса в целом. Необходимо отказаться от концепции приоритета бюджетных расходов и дефицитного финансирования. Расходы сверх сумм, обеспеченных доходами, должны отражаться в бюджете развития и финансироваться в пределах дополнительно полученных доходов, а также из привлеченных безинфляционных источников;</w:t>
      </w:r>
    </w:p>
    <w:p>
      <w:pPr>
        <w:pStyle w:val="Normal"/>
        <w:spacing w:lineRule="auto" w:line="240" w:before="0" w:after="0"/>
        <w:ind w:right="6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бюджета на многовариантной основе с целью формирования оптимальной структуры доходов и расходов;</w:t>
      </w:r>
    </w:p>
    <w:p>
      <w:pPr>
        <w:pStyle w:val="Normal"/>
        <w:spacing w:lineRule="auto" w:line="240" w:before="0" w:after="0"/>
        <w:ind w:right="24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ынка государственных ценных бумаг, позволяющее финансировать расходы государства без увеличения денежной массы в обороте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/>
        <w:t>принятие мер, направленных на привлечение в страну иностранного капитала в форме инвестиций. Для достижения реального эффекта и сокращения бюджетного дефицита, перечисленные меры и мероприятия должны рассматриваться в их единстве и применяться комплексно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С целью сбалансирования бюджета, следует составлять бюджет в двух вариантах – текущего бюджета и бюджета развития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бюджет формируется по принципу баланса, т.е. с нулевым сальдо, а расходы сверхпредполагаемых доходов отражаются в </w:t>
      </w:r>
      <w:r>
        <w:rPr>
          <w:rStyle w:val="Style16"/>
          <w:sz w:val="28"/>
          <w:szCs w:val="28"/>
        </w:rPr>
        <w:t>бюджете развития,</w:t>
      </w:r>
      <w:r>
        <w:rPr>
          <w:rFonts w:cs="Times New Roman" w:ascii="Times New Roman" w:hAnsi="Times New Roman"/>
          <w:sz w:val="28"/>
          <w:szCs w:val="28"/>
        </w:rPr>
        <w:t xml:space="preserve"> который будет иметь отрицательное сальдо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а варианта подчинены идее узаконить целевой характер бюджетного дефицита, обеспечить контроль за движением привлекаемых ресурсов, их использованием и эффективностью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  <w:t>Переход к частично бездефицитному составлению бюджета требует приведения расходов бюджета в соответствие с прогнозируемыми доходами (а не наоборот).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сбалансированных по доходам и расходам бюджетов на 2012, 2013 и 2014 гг.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шающий шаг к стабилизации государственных финан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6"/>
      <w:szCs w:val="26"/>
      <w:shd w:fill="FFFFFF" w:val="clear"/>
      <w:lang w:bidi="ar-SA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6"/>
      <w:u w:val="none"/>
      <w:vertAlign w:val="baseline"/>
      <w:lang w:val="ru-RU"/>
    </w:rPr>
  </w:style>
  <w:style w:type="character" w:styleId="5pt">
    <w:name w:val="Основной текст + Интервал 5 pt"/>
    <w:basedOn w:val="Style15"/>
    <w:qFormat/>
    <w:rPr>
      <w:color w:val="000000"/>
      <w:spacing w:val="110"/>
      <w:w w:val="100"/>
      <w:position w:val="0"/>
      <w:sz w:val="26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character" w:styleId="6Exact">
    <w:name w:val="Основной текст (6) Exact"/>
    <w:basedOn w:val="Style14"/>
    <w:qFormat/>
    <w:rPr>
      <w:spacing w:val="3"/>
      <w:sz w:val="26"/>
      <w:szCs w:val="26"/>
      <w:shd w:fill="FFFFFF" w:val="clear"/>
      <w:lang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6">
    <w:name w:val="Основной текст (6) + Не курсив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61">
    <w:name w:val="Основной текст (6) + Не полужирный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entury Schoolbook" w:hAnsi="Century Schoolbook" w:eastAsia="Times New Roman" w:cs="Century Schoolbook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eastAsia="Times New Roman" w:cs="Times New Roman"/>
      <w:spacing w:val="3"/>
      <w:sz w:val="26"/>
      <w:szCs w:val="2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120" w:after="300"/>
      <w:ind w:firstLine="440"/>
    </w:pPr>
    <w:rPr>
      <w:rFonts w:ascii="Century Schoolbook" w:hAnsi="Century Schoolbook" w:eastAsia="Times New Roman" w:cs="Century Schoolbook"/>
      <w:b/>
      <w:bCs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4:00Z</dcterms:created>
  <dc:creator>Лариса</dc:creator>
  <dc:description/>
  <cp:keywords/>
  <dc:language>en-US</dc:language>
  <cp:lastModifiedBy>GRIB</cp:lastModifiedBy>
  <dcterms:modified xsi:type="dcterms:W3CDTF">2015-05-07T07:29:00Z</dcterms:modified>
  <cp:revision>4</cp:revision>
  <dc:subject/>
  <dc:title>02 Содержание учебно-методического комплекс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